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разовательных организац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1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авловского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иже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6100, г.Павлово, Нижегород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л. Ленина,д.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 2-15-92, факс 2-10-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uobrazov@yandex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ww.uobrazpav.narod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08.02.2018 </w:t>
                                  </w:r>
                                  <w:r>
                                    <w:rPr/>
                                    <w:t>___ № 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02</w:t>
                                  </w:r>
                                  <w:r>
                                    <w:rPr/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на  №   _____________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от 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Heading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авловского муниципаль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иже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6100, г.Павлово, Нижегород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л. Ленина,д.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2-15-92, факс 2-10-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uobrazov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ww.uobrazpav.narod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08.02.2018 </w:t>
                            </w:r>
                            <w:r>
                              <w:rPr/>
                              <w:t>___ № _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2</w:t>
                            </w:r>
                            <w:r>
                              <w:rPr/>
                              <w:t>___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на  №   _____________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от 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профилактике ОР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микоплазменной пневм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исьмом Территориального отдела Управления Роспотребнадзора по Нижегородской области в Павловском, Вачском, Сосновском районам от 07.02.2018 г. № 08/173 информируем о нижеследующ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07.02.2018  г. в инкубационный период зарегистрировано 14 случаев внебольничной пневмонии (далее – ВП) в следующих образовательных учреждениях: 4 случая в двух классах в МБОУ СШ № 2 г. Ворсма (начальные классы), по 2 случая в разных классах в МБОУ СШ № 3 г.Павлово, МБОУ СШ № 5 г. Павлово, МБОУ СШ № 1 г. Ворсма, по 1 случаю в МБОУ СШ № 2 р.п. Тумботино, МБОУ СШ № 2 г. Ворсма, МБДОУ № 7 г. Павлово, МБДОУ № 2 р.п. Тумботи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юю неделю отмечается рост ОРВИ среди детей до 14 лет на 32 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веден карантин путём приостановления образовательного процесса  в отдельных классах в МБОУ СШ № 3 г.Павлово, МБОУ СШ № 2 г. Ворсма (начальные класс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8 ст.51 Федерального закона от 30.03.1999 г. № 52-ФЗ «О санитарно-эпидемиологическом благополучии населения», п.6.8 СП 3.1.2.3116-13 "Профилактика внебольничных пневмоний" Территориальный отдел Управления Роспотребнадзора по Нижегородской области в Павловском, Вачском, Сосновском районам </w:t>
      </w:r>
      <w:r>
        <w:rPr>
          <w:b/>
          <w:sz w:val="28"/>
          <w:szCs w:val="28"/>
        </w:rPr>
        <w:t>вносит пред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дальнейшего распространения заболеваемости ВП в организованных детских коллективах и во исполнение требований СП 3.1.2.3116-13 "Профилактика внебольничных пневмоний", СП 3.1.2.3117-13 «Профилактика гриппа и ОРВИ» руководителям 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е допускать к работе  сотрудников и  к учебе детей с признаками заболевания инфекций верхних и нижних дыхательных пу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казывать содействие медработникам в организации медицинского наблюдения за контактными лицами в течение рекомендованных сроков и проведении разъяснительной работы с родителями и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Закрепить при регистрации случаев пневмонии за каждым классом свой кабинет, максимально минимизировать кабинетную систему обучения до завершения проведения медицинского наблюдения за контактными (в течение 3-х недель от момента изоляции последнего больного).  </w:t>
      </w:r>
    </w:p>
    <w:p>
      <w:pPr>
        <w:pStyle w:val="Normal"/>
        <w:jc w:val="both"/>
        <w:rPr/>
      </w:pPr>
      <w:r>
        <w:rPr>
          <w:sz w:val="28"/>
          <w:szCs w:val="28"/>
        </w:rPr>
        <w:t>1.4. Отменить массовые мероприятия в образовательных учреждениях до завершения проведения медицинского наблюдения за контактными по пневмониям.</w:t>
      </w:r>
    </w:p>
    <w:p>
      <w:pPr>
        <w:pStyle w:val="Normal"/>
        <w:jc w:val="both"/>
        <w:rPr/>
      </w:pPr>
      <w:r>
        <w:rPr>
          <w:sz w:val="28"/>
          <w:szCs w:val="28"/>
        </w:rPr>
        <w:t>1.5.Обеспечить оптимальный микроклимат и визуальный контроль за температурой в учебных классах.</w:t>
      </w:r>
    </w:p>
    <w:p>
      <w:pPr>
        <w:pStyle w:val="Normal"/>
        <w:shd w:fill="FFFFFF" w:val="clear"/>
        <w:ind w:left="34" w:firstLine="696"/>
        <w:jc w:val="both"/>
        <w:rPr>
          <w:sz w:val="28"/>
          <w:szCs w:val="28"/>
          <w:u w:val="single"/>
        </w:rPr>
      </w:pPr>
      <w:r>
        <w:rPr>
          <w:rStyle w:val="3"/>
          <w:sz w:val="28"/>
          <w:szCs w:val="28"/>
        </w:rPr>
        <w:t> </w:t>
      </w:r>
      <w:r>
        <w:rPr>
          <w:sz w:val="28"/>
          <w:szCs w:val="28"/>
        </w:rPr>
        <w:t>В связи высоким риском инфицирования детей в условиях организованного коллектива при прогнозируемом росте заболеваемости ОРВИ и гриппом среди  населения рекомендуем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Ввести комплекс мероприятий, направленный на  предупреждение распространения респираторных вирусов в школах в период эпидемического подъема заболеваемости  гриппом и ОРВИ в соответствии с п. 2 Рекомендаций Управления Роспотребнадзора по Нижегородской области (Приложение 1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 Активизировать разъяснительную работу среди родителей по профилактике  гриппа и ОРВИ и  необходимости своевременного обращения за медицинской помощью. Разместить памятки на сайтах образовательных учреждений </w:t>
      </w:r>
      <w:r>
        <w:rPr>
          <w:b/>
          <w:color w:val="000000"/>
          <w:sz w:val="28"/>
          <w:szCs w:val="28"/>
        </w:rPr>
        <w:t>до 12 февраля 2018 г</w:t>
      </w:r>
      <w:r>
        <w:rPr>
          <w:color w:val="000000"/>
          <w:sz w:val="28"/>
          <w:szCs w:val="28"/>
        </w:rPr>
        <w:t xml:space="preserve">. (Приложение 2)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Г.А. Тю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юшина М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(831 71) 2 15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737"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left="1134" w:right="737"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left="1134" w:right="737"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left="1134" w:right="737"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left="1134" w:right="737"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left="1134" w:right="737"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left="1134" w:right="737"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left="1134" w:right="737"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left="1134" w:right="737"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left="1134" w:right="737"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left="1134" w:right="737"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left="1134" w:right="737"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left="1134" w:right="737"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left="1134" w:right="737"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left="1134" w:right="737"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left="1134" w:right="737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1</w:t>
      </w:r>
    </w:p>
    <w:p>
      <w:pPr>
        <w:pStyle w:val="Normal"/>
        <w:ind w:left="1134" w:right="73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КОМЕНДАЦИИ</w:t>
      </w:r>
    </w:p>
    <w:p>
      <w:pPr>
        <w:pStyle w:val="Normal"/>
        <w:ind w:right="73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 организации и проведению  противоэпидемических   (профилактических)</w:t>
      </w:r>
      <w:r>
        <w:rPr>
          <w:b/>
          <w:sz w:val="28"/>
          <w:szCs w:val="28"/>
        </w:rPr>
        <w:t xml:space="preserve">   </w:t>
      </w:r>
      <w:r>
        <w:rPr>
          <w:b/>
          <w:bCs/>
          <w:spacing w:val="-2"/>
          <w:sz w:val="28"/>
          <w:szCs w:val="28"/>
        </w:rPr>
        <w:t xml:space="preserve">мероприятий </w:t>
      </w:r>
      <w:r>
        <w:rPr>
          <w:b/>
          <w:bCs/>
          <w:sz w:val="28"/>
          <w:szCs w:val="28"/>
        </w:rPr>
        <w:t>в период сезонного и эпидемического  подъема заболеваемости острыми респираторным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екциями и гриппом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ind w:right="7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  <w:u w:val="single"/>
        </w:rPr>
        <w:t xml:space="preserve">в </w:t>
      </w:r>
      <w:r>
        <w:rPr>
          <w:b/>
          <w:bCs/>
          <w:sz w:val="28"/>
          <w:szCs w:val="28"/>
          <w:u w:val="single"/>
        </w:rPr>
        <w:t>общеобразовательных учреждениях</w:t>
      </w:r>
    </w:p>
    <w:p>
      <w:pPr>
        <w:pStyle w:val="Normal"/>
        <w:ind w:right="7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37" w:hanging="0"/>
        <w:jc w:val="both"/>
        <w:rPr/>
      </w:pPr>
      <w:r>
        <w:rPr>
          <w:b/>
          <w:sz w:val="28"/>
          <w:szCs w:val="28"/>
        </w:rPr>
        <w:t xml:space="preserve">п.2.  Мероприятия, направленные на  предупреждение распространения заболеваемости  гриппом и ОРВИ </w:t>
      </w:r>
      <w:r>
        <w:rPr>
          <w:b/>
          <w:sz w:val="28"/>
          <w:szCs w:val="28"/>
          <w:u w:val="single"/>
        </w:rPr>
        <w:t>в период эпидемического подъем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ind w:left="1080" w:righ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во всех классах ежедневный опрос учащихся перед началом занятий с целью выявления детей с признаками ОРВИ и гриппа. Принимать  меры по своевременной изоляции детей и персонала  с признаками респираторных инфекций. </w:t>
      </w:r>
    </w:p>
    <w:p>
      <w:pPr>
        <w:pStyle w:val="Normal"/>
        <w:numPr>
          <w:ilvl w:val="1"/>
          <w:numId w:val="3"/>
        </w:numPr>
        <w:autoSpaceDE w:val="false"/>
        <w:ind w:left="1134" w:righ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омещение для временной изоляции заболевших в случае выявления их в период пребывания в школе. Данное  помещение не должно использоваться для других целей. </w:t>
      </w:r>
    </w:p>
    <w:p>
      <w:pPr>
        <w:pStyle w:val="Normal"/>
        <w:numPr>
          <w:ilvl w:val="1"/>
          <w:numId w:val="3"/>
        </w:numPr>
        <w:autoSpaceDE w:val="false"/>
        <w:ind w:left="1134" w:righ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беседы с учащимися по вопросам профилактики гриппа и ОРВИ, использованию средств индивидуальной защиты (уроки «здоровья»).</w:t>
      </w:r>
    </w:p>
    <w:p>
      <w:pPr>
        <w:pStyle w:val="Normal"/>
        <w:numPr>
          <w:ilvl w:val="1"/>
          <w:numId w:val="3"/>
        </w:numPr>
        <w:autoSpaceDE w:val="false"/>
        <w:ind w:left="1134" w:righ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ть детей в образовательное учреждение  после перенесенного заболевания только при наличии справки от врача – педиатра. </w:t>
      </w:r>
    </w:p>
    <w:p>
      <w:pPr>
        <w:pStyle w:val="Normal"/>
        <w:numPr>
          <w:ilvl w:val="1"/>
          <w:numId w:val="3"/>
        </w:numPr>
        <w:autoSpaceDE w:val="false"/>
        <w:ind w:left="1134" w:righ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нить  массовые мероприятия (спортивные мероприятия, дискотеки, спектакли, слеты, актовые дни и др. события, во время которых большие группы людей находятся в тесном контакте).</w:t>
      </w:r>
    </w:p>
    <w:p>
      <w:pPr>
        <w:pStyle w:val="Normal"/>
        <w:numPr>
          <w:ilvl w:val="1"/>
          <w:numId w:val="3"/>
        </w:numPr>
        <w:autoSpaceDE w:val="false"/>
        <w:ind w:left="1134" w:righ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кабинетную систему обучения  среднего  и старшего звена учащихся школ (закрепить  за  каждым классом  свой  кабинет). </w:t>
      </w:r>
    </w:p>
    <w:p>
      <w:pPr>
        <w:pStyle w:val="Normal"/>
        <w:numPr>
          <w:ilvl w:val="1"/>
          <w:numId w:val="3"/>
        </w:numPr>
        <w:autoSpaceDE w:val="false"/>
        <w:ind w:left="1134" w:righ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ь контроль за  условиями  соблюдения личной гигиены учащимися (мытья рук), в частности наличием мыла,  электросушилок для руки и их исправностью,  диспенсеров (держателей) с бумажными полотенцами. </w:t>
      </w:r>
    </w:p>
    <w:p>
      <w:pPr>
        <w:pStyle w:val="Normal"/>
        <w:numPr>
          <w:ilvl w:val="1"/>
          <w:numId w:val="3"/>
        </w:numPr>
        <w:autoSpaceDE w:val="false"/>
        <w:ind w:left="1134" w:righ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оптимальный   тепловой режим во всех помещениях учреждения. Иметь в каждом кабинете комнатный термометр. </w:t>
      </w:r>
    </w:p>
    <w:p>
      <w:pPr>
        <w:pStyle w:val="Normal"/>
        <w:numPr>
          <w:ilvl w:val="1"/>
          <w:numId w:val="3"/>
        </w:numPr>
        <w:autoSpaceDE w:val="false"/>
        <w:ind w:left="1134" w:right="737" w:hanging="360"/>
        <w:jc w:val="both"/>
        <w:rPr/>
      </w:pPr>
      <w:r>
        <w:rPr>
          <w:bCs/>
          <w:sz w:val="28"/>
          <w:szCs w:val="28"/>
        </w:rPr>
        <w:t xml:space="preserve">Провести </w:t>
      </w:r>
      <w:r>
        <w:rPr>
          <w:sz w:val="28"/>
          <w:szCs w:val="28"/>
        </w:rPr>
        <w:t xml:space="preserve"> по эпидпоказаниям обследование технического состояния вентиляции учреждения с инструментальными измерениями объемов вытяжки воздуха при отсутствии данного обследования в плановом порядке  (1 раз в 10 лет).</w:t>
      </w:r>
    </w:p>
    <w:p>
      <w:pPr>
        <w:pStyle w:val="Normal"/>
        <w:numPr>
          <w:ilvl w:val="1"/>
          <w:numId w:val="3"/>
        </w:numPr>
        <w:autoSpaceDE w:val="false"/>
        <w:ind w:left="1134" w:righ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о возможности обеззараживание воздуха помещений  длительного пребывания детей с помощью бактерицидных установок  или другого оборудования, разрешенного для применения в образовательных учреждениях (рециркуляторы и очистители воздуха, которые работают в непрерывном режиме в присутствии людей).  </w:t>
      </w:r>
    </w:p>
    <w:p>
      <w:pPr>
        <w:pStyle w:val="Normal"/>
        <w:numPr>
          <w:ilvl w:val="1"/>
          <w:numId w:val="3"/>
        </w:numPr>
        <w:autoSpaceDE w:val="false"/>
        <w:ind w:left="1134" w:righ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необходимый запас дезинфицирующих средств с вирулицидным действием,  соблюдать правила приготовления рабочих растворов и применения  в соответствии  с методическими  указаниями к препарату. Исключить использование хлорсодержащих препаратов в присутствии детей. </w:t>
      </w:r>
    </w:p>
    <w:p>
      <w:pPr>
        <w:pStyle w:val="Normal"/>
        <w:numPr>
          <w:ilvl w:val="1"/>
          <w:numId w:val="3"/>
        </w:numPr>
        <w:autoSpaceDE w:val="false"/>
        <w:ind w:left="1134" w:right="73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одить в школах   влажную уборку с применением дезинфицирующих средств не реже 2 раз в день (между учебными сменами и в конце дня), обратив внимание на поверхности и предметы, которые имеют  наиболее частые контакты с руками (парты, клавиатуры, ручки двери, выключатели, перила лестничных маршей и т. п.). </w:t>
      </w:r>
    </w:p>
    <w:p>
      <w:pPr>
        <w:pStyle w:val="Normal"/>
        <w:numPr>
          <w:ilvl w:val="1"/>
          <w:numId w:val="3"/>
        </w:numPr>
        <w:autoSpaceDE w:val="false"/>
        <w:ind w:left="1134" w:righ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ратность и длительность</w:t>
      </w:r>
      <w:r>
        <w:rPr>
          <w:spacing w:val="2"/>
          <w:sz w:val="28"/>
          <w:szCs w:val="28"/>
        </w:rPr>
        <w:t xml:space="preserve"> сквозного проветривания</w:t>
      </w:r>
      <w:r>
        <w:rPr>
          <w:bCs/>
          <w:spacing w:val="-1"/>
          <w:sz w:val="28"/>
          <w:szCs w:val="28"/>
        </w:rPr>
        <w:t xml:space="preserve"> учебных помещений</w:t>
      </w:r>
      <w:r>
        <w:rPr>
          <w:bCs/>
          <w:spacing w:val="4"/>
          <w:sz w:val="28"/>
          <w:szCs w:val="28"/>
        </w:rPr>
        <w:t xml:space="preserve"> и зон рекреаций.</w:t>
      </w:r>
    </w:p>
    <w:p>
      <w:pPr>
        <w:pStyle w:val="Normal"/>
        <w:numPr>
          <w:ilvl w:val="1"/>
          <w:numId w:val="3"/>
        </w:numPr>
        <w:autoSpaceDE w:val="false"/>
        <w:ind w:left="1134" w:right="737" w:hanging="360"/>
        <w:jc w:val="both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В случае приостановления учебного процесса в школе в связи с высокой заболеваемостью респираторными инфекциями  провести заключительную дезинфекцию силами обученного персонала или специализированной организации. </w:t>
      </w:r>
    </w:p>
    <w:p>
      <w:pPr>
        <w:pStyle w:val="Normal"/>
        <w:ind w:left="1134"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center"/>
        <w:rPr>
          <w:u w:val="single"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ети относятся к группе риска по заболеваемости гриппом, и поэтому  родители должны </w:t>
      </w:r>
      <w:r>
        <w:rPr>
          <w:b/>
          <w:sz w:val="28"/>
          <w:szCs w:val="28"/>
        </w:rPr>
        <w:t xml:space="preserve">научить своего ребенка простым, но эффективным способам защиты </w:t>
      </w:r>
      <w:r>
        <w:rPr>
          <w:sz w:val="28"/>
          <w:szCs w:val="28"/>
        </w:rPr>
        <w:t>от этой  инфекци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блюдать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игиену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 -   </w:t>
      </w:r>
      <w:r>
        <w:rPr>
          <w:sz w:val="28"/>
          <w:szCs w:val="28"/>
        </w:rPr>
        <w:t>мы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ло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но чаще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 трогать немытыми  руками нос, глаза, ро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е подходить к больному человеку, ближе, чем на 1-2 метр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осить одноразовую маску в общественных местах с соблюдением требований по ее  использованию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Кроме этого, следует, как можно  больше времени, проводить  </w:t>
      </w:r>
      <w:r>
        <w:rPr>
          <w:b/>
          <w:sz w:val="28"/>
          <w:szCs w:val="28"/>
          <w:lang w:val="en-US" w:eastAsia="en-US"/>
        </w:rPr>
        <w:t>ребенку на свежем воздухе и не посещать места массового  скопления людей</w:t>
      </w:r>
      <w:r>
        <w:rPr>
          <w:sz w:val="28"/>
          <w:szCs w:val="28"/>
          <w:lang w:val="en-US" w:eastAsia="en-US"/>
        </w:rPr>
        <w:t xml:space="preserve"> (театры, кинотеатры, кафе и т.п.)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ab/>
        <w:t xml:space="preserve"> Если ребенок заболел,  т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ен остатьс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ма.  </w:t>
      </w:r>
      <w:r>
        <w:rPr>
          <w:b/>
          <w:sz w:val="28"/>
          <w:szCs w:val="28"/>
          <w:lang w:val="en-US" w:eastAsia="en-US"/>
        </w:rPr>
        <w:t>Больные дети в детские образовательные учреждения не допускаются!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еобходимо как можно скорее вызвать врача или скорую  помощь на дом  и строго выполнять  их рекомендации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чения на дому  </w:t>
      </w:r>
      <w:r>
        <w:rPr>
          <w:sz w:val="28"/>
          <w:szCs w:val="28"/>
        </w:rPr>
        <w:t>следует (по возможности) выделить</w:t>
      </w:r>
      <w:r>
        <w:rPr>
          <w:sz w:val="28"/>
          <w:szCs w:val="28"/>
          <w:lang w:val="en-US" w:eastAsia="en-US"/>
        </w:rPr>
        <w:t xml:space="preserve"> для ребенк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дельну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>омнату, индивидуальную посуду и полотенце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 w:eastAsia="en-US"/>
        </w:rPr>
        <w:t xml:space="preserve">одобра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гры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еодис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ие </w:t>
      </w:r>
      <w:r>
        <w:rPr>
          <w:sz w:val="28"/>
          <w:szCs w:val="28"/>
        </w:rPr>
        <w:t>предметы</w:t>
      </w:r>
      <w:r>
        <w:rPr>
          <w:sz w:val="28"/>
          <w:szCs w:val="28"/>
          <w:lang w:val="en-US" w:eastAsia="en-US"/>
        </w:rPr>
        <w:t xml:space="preserve"> для развлечения. Исключить тесный контакт со здоровыми членами семьи, особенно с детьми, показать  как правильно чихать</w:t>
      </w:r>
      <w:r>
        <w:rPr>
          <w:sz w:val="28"/>
          <w:szCs w:val="28"/>
        </w:rPr>
        <w:t xml:space="preserve"> (в сгиб</w:t>
      </w:r>
      <w:r>
        <w:rPr>
          <w:sz w:val="28"/>
          <w:szCs w:val="28"/>
          <w:lang w:val="en-US" w:eastAsia="en-US"/>
        </w:rPr>
        <w:t xml:space="preserve">  локт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ечо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в ладони) и кашлять (в одноразовый носовой платок)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  <w:lang w:val="en-US" w:eastAsia="en-US"/>
        </w:rPr>
        <w:t xml:space="preserve">Необходимо внимательно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ит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ояние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оровья 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и при любом ухудшении следует  повторно вызвать врача или скорую медицинскую помощь. </w:t>
      </w:r>
      <w:r>
        <w:rPr>
          <w:b/>
          <w:sz w:val="28"/>
          <w:szCs w:val="28"/>
          <w:lang w:val="en-US" w:eastAsia="en-US"/>
        </w:rPr>
        <w:t>Возможно начинается осложнение!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е стоит, если на этом  настаивает  врач,  отказываться от госпитализации! 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Управление  Роспотребнадзора по Нижегородской области</w:t>
      </w:r>
    </w:p>
    <w:p>
      <w:pPr>
        <w:pStyle w:val="Normal"/>
        <w:autoSpaceDE w:val="false"/>
        <w:ind w:right="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 Cyr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Benguiat Cyr;Vrinda" w:hAnsi="AGBenguiat Cyr;Vrinda" w:cs="AGBenguiat Cyr;Vrind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3">
    <w:name w:val="стиль3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Style1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brazov@yandex.ru" TargetMode="External"/><Relationship Id="rId3" Type="http://schemas.openxmlformats.org/officeDocument/2006/relationships/hyperlink" Target="mailto:uobrazo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08:00Z</dcterms:created>
  <dc:creator>User</dc:creator>
  <dc:description/>
  <dc:language>en-US</dc:language>
  <cp:lastModifiedBy>M</cp:lastModifiedBy>
  <cp:lastPrinted>2018-02-08T13:50:00Z</cp:lastPrinted>
  <dcterms:modified xsi:type="dcterms:W3CDTF">2018-02-08T11:08:00Z</dcterms:modified>
  <cp:revision>2</cp:revision>
  <dc:subject/>
  <dc:title/>
</cp:coreProperties>
</file>