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Нижегородского кра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tab/>
        <w:t>Урок усвоения новых зн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никова Татьяна</w:t>
      </w:r>
      <w:r>
        <w:rPr/>
        <w:t xml:space="preserve"> Владимировна</w:t>
      </w:r>
    </w:p>
    <w:tbl>
      <w:tblPr>
        <w:tblW w:w="15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42"/>
        <w:gridCol w:w="13598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-торговые центры Нижегородского края</w:t>
            </w:r>
          </w:p>
        </w:tc>
      </w:tr>
      <w:tr>
        <w:trPr>
          <w:trHeight w:val="212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представления о промышленных и торговых центрах наше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еспечить в ходе урока усвоение, повторение и закрепление у учащихся знаний об истории торговых и промышленных центров Нижегородской губернии  -  села Павлова, Балахны, Арзамаса, о кустарных промыслах жителей этих поселений;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о развитии нижегородских промышленных центров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жителей этих поселений; определить причины  появления промыслов в крае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ие промыслы существовали в различных селах и городах края;</w:t>
            </w:r>
          </w:p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в ходе урока воспитанию самостоятельности, добросовестности, творческого подхода к решению поставленных задач, воспитывать интерес к истории нашего края.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оение знаний по истории кустарных промыслов  в нашем крае, формирование умения применять полученные знания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патриотизма, уважения к прошлому нашего Отечества, знание истории и культуры нашего народа, нашего кра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я строить монологическое высказывание, работать в группах, осуществлять взаимооценивание и самооценивани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обработка, Павловский металлообрабатывающий район, болотная руда, варница, црен,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, мел, учебник «История Нижегородского края, 16 – 17 века.»  7класс, проектор, слайд-презентация, раздаточный материа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36"/>
        <w:gridCol w:w="3477"/>
        <w:gridCol w:w="3806"/>
        <w:gridCol w:w="4327"/>
        <w:gridCol w:w="2224"/>
      </w:tblGrid>
      <w:tr>
        <w:trPr/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>
          <w:trHeight w:val="426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рганизационны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готовленности, организация вним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веряю готовность к уроку, провожу инструктаж о формах работы на уро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порт дежурного, фиксация отсутству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наличия необходимого учебного материала на партах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- умение работать индивидуально и коллективно.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датами, терминами – цепоч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интерактивной доской – найти соответствие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ии по предыдущему параграфу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«Да - нет» - задаю вопросы по содержанию параграфа 1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 с места, фронтальн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терактивной доске находят определения, соответствующие предложенному описан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фронтальн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ложенные вопросы отвечают – да или 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способность начинать и заканчивать учебные действия в нужный моме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умение осознавать значение и смысл  тех или иных знаний.</w:t>
            </w:r>
          </w:p>
        </w:tc>
      </w:tr>
      <w:tr>
        <w:trPr>
          <w:trHeight w:val="75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роблемной ситуации</w:t>
            </w:r>
          </w:p>
          <w:p>
            <w:pPr>
              <w:pStyle w:val="Normal"/>
              <w:spacing w:lineRule="atLeast" w:line="7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ного вопроса, формулировка темы урок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 учащимся вопросы, чтобы подвести их к теме урока.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чу задать вам не совсем обычный вопрос – Что обычно мы делаем, если неожиданно обнаруживаем, что в доме нет соли?- Правильно, идем к соседям. А куда могли бы поехать нижегородские купцы за солью? Откуда привозили в Нижний красивые золотошвейные изделия для нижегородских модниц? Оказывается, не обязательно ехать за этими товарами за моря, Нижний снабжали солью, золотошвейными изделиями его ближние соседи. А вот какие города производили такие товары вы узнаете, ответив на вопросы в презентации.</w:t>
            </w:r>
          </w:p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затем формулируют тему урока –«Промышленно-торговые центры  Нижегородского края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 тему в тетрадь, я пишу на доске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ть цель, проблему, выдвигать версии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учебные действия с учителем.</w:t>
            </w:r>
          </w:p>
        </w:tc>
      </w:tr>
      <w:tr>
        <w:trPr>
          <w:trHeight w:val="810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Формулировка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 мин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целей и задач урока, определение области «знания-незнания» по теме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ам предстоит узнать на уроке? Что бы вы хотели узнать об этих поселениях? Обращаю внимание учащихся на слайды презентации, где находится несколько слов 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– «Ключевые слов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, по которым учащиеся пытаются сделать  предположения о материале урока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о 17 века, Смутное время, Нижегородский край, развитие экономики, промыслы, соляные ключи, залежи глины, река Волга, залежи болотных ру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иваю учащихся на работу, рассказываю о том, каким образом будем решать поставленные задач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а с вами цель – создать виртуальный музей, в котором будут собраны экспонаты из истории поселений нашего Нижегородского края. Для этого класс делим на команды, в которых выбираем архивистов. картографов,   продвинутых юзеров и специалистов музея.  У каждого из них – свои задачи. Архивисты – работают с архивами,  в нашем случае с текстами учебника и дополнительными материалами , которые есть на партах. Задача картографов – поработать с контурными картами, подписать названия тех поселений, о которых мы сегодня говорим, а также определить , почему тот или иной промысел был развит в данной местности. Продвинутые юзеры работают с компьютерами, выходят в Интернет по тем ссылкам, которые я вам приготовила, копируют необходимые материалы, распечатывают их и несут в команду. Специалисты  оценивают материал и собирают его в папки – экспозиции. Каждая группа представляет собранный материал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задачи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о развитии нижегородских промышленных центров,  о занятиях жителей этих посел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 появления промыслов в кра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ие промыслы существовали в различных селах и городах кра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, как развивались эти промыслы в нашем кра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яются на три группы ( по рядам), определяют архивистов, картографов  юзеров и специалис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ырабатывают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учебные действия в групп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, проблему, добиваться цели, находить способы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ткрытие новых зна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представление о промышленных и торговых центрах нашего края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лагаю архивистам заняться нашими архивами и найти сведения о промыслах, которые были развиты в 17 веке в Арзамасе, Балахне и Павлове. В первую очередь, составляем список промыслов и передаем его юзерам. Затем находим среди  условных обозначений те занятия или промыслы, которые были  развиты в этих поселениях. Передаем их картографам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временем, наши картографы проводят работу с картами. Все необходимое есть на партах. Используя «Атласы Нижегородской области», определите местоположение названных нами поселений, какие полезные ископаемые можно было добыть недалеко от Арзамаса, Балахны и Павлова. Сделайте вывод и предположите, какие промыслы могли развиваться в данной местности. Также используйте условные знаки, переданные архивистами и отметьте их знаки на карта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юзерам выйти на предложенные мной сайты, скопировать оттуда информацию о Балахне, Арзамасе, Павлове и распечатать её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кстами учебника и дополнительными материалами на партах. Учебник –  параграф 11,стр. 100 – 103, 106 – 107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омпьютер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рассказывает о проделанной работе – юзеры показывают распечатанный материал, архивисты  рассказывают о промыслах, о  которых они прочли в учебнике, картографы через документ –камеру показывают свои кар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материал собирается в папки на каждом ряду, специалисты составляют экспозиции музе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 вырабатывают умение следовать моральным нормам  - взаимопомощь, правдивость, ответственност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совершенствуют  навыки работы в группе, умение слушать, умение выражать свои мыс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 осуществляют поиск и выделение необходимой информ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выбирают средства для организации своего поведения,  вырабатывают умение планировать, контролировать и выполнять действия по заданному образцу.</w:t>
            </w:r>
          </w:p>
        </w:tc>
      </w:tr>
      <w:tr>
        <w:trPr>
          <w:trHeight w:val="3386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Первичное закрепл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а, формулировка выводов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учащимся определить ценность собранной информации, организую взаимопроверку, используя прием «Тонкий и толстый вопрос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зволит время – прием «Да – нет», отвечают на вопросы на слайдах презентаци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ют друг другу вопросы – «тонкие», на которые можно ответить  словами  «да» и «нет»  и «толстые», на которые необходимо давать развёрнутый отв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развивают способность исправлять промежуточные результаты своих действий, проводят  самооценк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 развивают и закрепляют способность решения задачи. </w:t>
            </w:r>
          </w:p>
        </w:tc>
      </w:tr>
      <w:tr>
        <w:trPr>
          <w:trHeight w:val="828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Информация о домаш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ить презентации о развитии Нижегородского края в 17 веке, используя материалы урока – для юзеров, остальные  - параграф 11, пересказ пунктов 1,2, 5, ответы на вопросы 1, 2,3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адание в дневни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Рефлек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чащимися своей деятельности на уроке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ответить на вопросы анкеты на слайде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анкеты, высказывают своё мнение о работе на урок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показывают знание моральных норм и умение следовать им  - правдивость, ответственнос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0:00Z</dcterms:created>
  <dc:creator>Mageridon</dc:creator>
  <dc:description/>
  <cp:keywords/>
  <dc:language>en-US</dc:language>
  <cp:lastModifiedBy>учитель</cp:lastModifiedBy>
  <dcterms:modified xsi:type="dcterms:W3CDTF">2018-05-29T05:01:00Z</dcterms:modified>
  <cp:revision>5</cp:revision>
  <dc:subject/>
  <dc:title/>
</cp:coreProperties>
</file>